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б исполнении обращений граждан в УФНС России по Ивановской области и подведомственных инспекциях за 2 квартал 2021 года</w:t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"/>
        <w:gridCol w:w="1843"/>
        <w:gridCol w:w="1134"/>
        <w:gridCol w:w="1276"/>
        <w:gridCol w:w="1134"/>
        <w:gridCol w:w="1701"/>
        <w:gridCol w:w="1653"/>
        <w:gridCol w:w="1985"/>
        <w:gridCol w:w="1984"/>
        <w:gridCol w:w="1985"/>
      </w:tblGrid>
      <w:tr>
        <w:trPr>
          <w:trHeight w:val="10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д налог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 территориального налогового органа (включая подведомственные инспекци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-во поступивших обращен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-во обращений, поставленных на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ол-во обращений, находящихся на исполнении </w:t>
              <w:br/>
              <w:t>(срок исполнения не наступи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-во обращений, исполненных с нарушением срока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ол-во неисполненных обращений </w:t>
              <w:br/>
              <w:t>(срок исполнения истек на 1 число месяца, следующего за кварталом)</w:t>
            </w:r>
          </w:p>
        </w:tc>
      </w:tr>
      <w:tr>
        <w:trPr>
          <w:trHeight w:val="4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т.ч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ерез электронные сервисы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з Администрации Президента Российской Федер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титься в ФНС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ФНС России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ФНС России по г.Иван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2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18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22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районная ИФНС России № 2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районная ИФНС России № 3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районная ИФНС России № 4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районная ИФНС России № 5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районная ИФНС России № 6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8:00Z</dcterms:created>
  <dc:creator>Муромская Ольга Вячеславовна</dc:creator>
  <dc:description/>
  <cp:keywords/>
  <dc:language>en-US</dc:language>
  <cp:lastModifiedBy>Иванова Анастасия Витальевна</cp:lastModifiedBy>
  <cp:lastPrinted>2017-04-19T13:16:00Z</cp:lastPrinted>
  <dcterms:modified xsi:type="dcterms:W3CDTF">2021-11-19T07:08:00Z</dcterms:modified>
  <cp:revision>143</cp:revision>
  <dc:subject/>
  <dc:title/>
</cp:coreProperties>
</file>